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>A TUTTE LE DITTE INTERESSAT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    Stampante Sony a sublimazione compatibile con l'apparecchi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Fluorangiografo in dotazione preso l'U.O. di Oculistic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(HEIDELBERGER HRA 2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    Stampante termica Sony con ingresso video composito BNC 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nterfacciare all'amplificatore di brillanza (Stenoscop) presso la Sa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Operatori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29 Agosto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nstallazione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TANPANTI SONY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7-26T11:07:00Z</cp:lastPrinted>
  <dcterms:modified xsi:type="dcterms:W3CDTF">2009-10-07T11:15:00Z</dcterms:modified>
  <cp:revision>11</cp:revision>
  <dc:subject/>
  <dc:title>REGIONE CALABRIA</dc:title>
</cp:coreProperties>
</file>